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ruń,  dnia 01.04.2021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iR.271.21.1.2021.SP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Inwestycji i Remontów Urzędu Miasta Torunia zaprasza do złożenia oferty cenowej na opracowanie dokumentacji projektowo-kosztorysowej dla zadań pn.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kumentacja projektowa rewitalizacji terenu zewnętrznego Przedszkola Miejskiego nr 15 przy ul. Bażyńskich 22”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kumentacja projektowa placu zabaw i siłowni zewnętrznej na działkach św. Józefa przy ul. Osiedlowej”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 Opis przedmiotu zamówienia</w:t>
      </w:r>
    </w:p>
    <w:p>
      <w:pPr>
        <w:pStyle w:val="List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 zamówienia obejmuje wykonanie wielobranżowej dokumentacji projektowo-kosztorysowej dla zadań pn.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eść 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„Dokumentacja projektowa rewitalizacji terenu zewnętrznego Przedszkola Miejskiego nr 15 przy ul. Bażyńskich 22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eść II: „Dokumentacja projektowa placu zabaw i siłowni zewnętrznej na działkach św. Józefa przy ul. Osiedlowej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Zakres dokumentacji obejm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wymagane elementy projektu budowlanego, składający się z projekt zagospodarowania terenu, projekt architektoniczno-budowlany oraz projekt techniczny ze wszystkimi elementami projektu wykonawczego z niezbędnymi uzgodnienia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Wytyczne do realizacji przedmiotu um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część 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en Przedszkola Miejskiego nr 15 przy ul. Bażyńskich 22 w Toruniu zlokalizowany na działce 11/2 obręb 11. Działka nie jest objęta miejscowym planem zagospodarowania przestrzennego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jc w:val="both"/>
        <w:rPr>
          <w:rFonts w:ascii="Times New Roman" w:hAnsi="Times New Roman" w:eastAsia="CIDFont+F2;MS Mincho" w:cs="Times New Roman"/>
          <w:sz w:val="24"/>
          <w:szCs w:val="24"/>
          <w:lang w:eastAsia="pl-PL"/>
        </w:rPr>
      </w:pPr>
      <w:r>
        <w:rPr>
          <w:rFonts w:eastAsia="CIDFont+F2;MS Mincho" w:cs="Times New Roman" w:ascii="Times New Roman" w:hAnsi="Times New Roman"/>
          <w:sz w:val="24"/>
          <w:szCs w:val="24"/>
          <w:lang w:eastAsia="pl-PL"/>
        </w:rPr>
        <w:t xml:space="preserve">Rewitalizacja istniejącego terenu placu zabaw Przedszkola Miejskiego przez zaprojektowanie boiska sportowego o nawierzchni trawiastej sztucznej. Uzupełnienie istniejącego placu zabaw o nowe urządzenia zabawowe i edukacyjne, nowe nawierzchnie, obiekty małej architektury min. ławki dla dzieci, stoły parkowe, kosze na odpady . Uporządkowanie istniejącej szaty roślinnej, w tym wycinka oraz nasadzenia drzew i krzewów. Zaprojektowanie pochylni dla osób niepełnosprawnych umożliwiającej dostęp do części parterowej budynku od strony placu zabaw. </w:t>
      </w:r>
    </w:p>
    <w:p>
      <w:pPr>
        <w:pStyle w:val="Normal"/>
        <w:jc w:val="both"/>
        <w:rPr>
          <w:rFonts w:ascii="Times New Roman" w:hAnsi="Times New Roman" w:eastAsia="CIDFont+F2;MS Mincho" w:cs="Times New Roman"/>
          <w:sz w:val="24"/>
          <w:szCs w:val="24"/>
          <w:lang w:eastAsia="pl-PL"/>
        </w:rPr>
      </w:pPr>
      <w:r>
        <w:rPr>
          <w:rFonts w:eastAsia="CIDFont+F2;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opozycję zaprojektowanych rozwiązań przedstawić do akceptacji Użytkownika i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) część 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 przy ul. Osiedlowej w Toruniu, obejmuję działkę 34/9 obręb 34. Jest to niezabudowany teren zieleni, gruntów leśnych dla którego obowiązuje MPZP. Uchwała nr 540/13 Rady Miasta Torunia z dnia 23.05.2013 r. (Ogłoszenie w Dz. Urz.: poz. 2063 z dnia 31.05.2013 r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istniejących, niezagospodarowanych terenów zieleni, będących własnością Gminy Miasta Toruń na działkach św. Józefa w Toruniu, w celu poszerzenia możliwości rekreacji i wypoczynku mieszkań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ponowane zagospodarowanie powinno obejmować plac zabaw z ogrodzeniem, siłownie zewnętrzną, dojścia (ścieżki), urządzenia małej architektury (m.in. ławki, stoły, kosze na odpady), piłkochwyt 6m od strony wschodniej, uporządkowanie i urządzenie zieleni oraz inne rozwiązania zaproponowane przez projektan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zycję zagospodarowania terenu Wykonawca przedstawia do akceptacji Biura Ogrodnika Miejskiego i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W ramach prac projektowych należy przewidzieć konieczność wykonania inwentaryzacji do celów projektowych w niezbędnym zakresie do wykonania przedmiotu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</w:rPr>
        <w:t>2.3. W ramach prac projektowych należy przewidzieć także udział w ewentualnych spotkaniach dotyczących omówienia i uzgodnienia rozwiązań projektowych lub innych wynikających z zakresu opracowania.</w:t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</w:rPr>
        <w:t>Do wszystkich projektowanych robót należy stosować materiały o standardzie właściwym do tego typu obiektów. Materiały i technologie przyjęte przez projektanta powinny mieć określone szczegółowe wymagane parametry techniczne oraz podane warunki, jakie należy spełnić dla zapewnienia równoważności materiałów, bez podawania nazw własnych oraz nazw producenta, z zastrzeżeniem zapisów Uwagi I.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Uwaga I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BodyText3"/>
        <w:tabs>
          <w:tab w:val="clear" w:pos="708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 przypadku, gdy projektant w wyjątkowej sytuacji musi użyć znaków towarowych, patentów lub pochodzenia, źródła lub szczególnego procesu lub norm, europejskich ocen technicznych, aprobat, specyfikacji technicznych i systemów referencji technicznych, to w każdym takim przypadku musi uzupełnić o dodatkowy zwrot "</w:t>
      </w:r>
      <w:r>
        <w:rPr>
          <w:rFonts w:cs="Times New Roman" w:ascii="Times New Roman" w:hAnsi="Times New Roman"/>
          <w:sz w:val="24"/>
          <w:u w:val="single"/>
        </w:rPr>
        <w:t>lub równoważne</w:t>
      </w:r>
      <w:r>
        <w:rPr>
          <w:rFonts w:cs="Times New Roman" w:ascii="Times New Roman" w:hAnsi="Times New Roman"/>
          <w:sz w:val="24"/>
        </w:rPr>
        <w:t xml:space="preserve">", </w:t>
      </w:r>
      <w:r>
        <w:rPr>
          <w:rFonts w:cs="Times New Roman" w:ascii="Times New Roman" w:hAnsi="Times New Roman"/>
          <w:sz w:val="24"/>
          <w:u w:val="single"/>
        </w:rPr>
        <w:t>z podaniem parametrów technicznych i warunków równoważności</w:t>
      </w:r>
      <w:r>
        <w:rPr>
          <w:rFonts w:cs="Times New Roman" w:ascii="Times New Roman" w:hAnsi="Times New Roman"/>
          <w:sz w:val="24"/>
        </w:rPr>
        <w:t xml:space="preserve">. Nie dopuszcza się jedynie ogólnego sformułowania dotyczącego równoważności zawartego na początku dokumentacji. Do przekazanej dokumentacji projektowej Wykonawca musi dostarczyć oświadczenie, że nie przywoływał i nie używał znaków towarowych, patentów lub pochodzenia, źródła lub szczególnego procesu lub norm, europejskich ocen technicznych, aprobat, specyfikacji technicznych i systemów referencji technicznych, a jeżeli użył - to należy wyszczególnić, w których miejscach dokumentacji projektowej, z zastrzeżeniem zdania pierwszego.  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2"/>
        <w:tabs>
          <w:tab w:val="clear" w:pos="708"/>
          <w:tab w:val="left" w:pos="786" w:leader="none"/>
        </w:tabs>
        <w:jc w:val="both"/>
        <w:rPr/>
      </w:pPr>
      <w:r>
        <w:rPr/>
        <w:t>3. Wykaz opracowań w formie papierowej wchodzących w skład przedmiotu zamówienia: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Koncepcja </w:t>
      </w:r>
      <w:r>
        <w:rPr>
          <w:rFonts w:cs="Times New Roman" w:ascii="Times New Roman" w:hAnsi="Times New Roman"/>
          <w:sz w:val="24"/>
        </w:rPr>
        <w:t>architektoniczna (opis z założeniami technicznymi, rzuty) wraz z szacunkowym kosztem inwestycji + wersja elektroniczna (format pdf i ath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Projekt budowlany składający się z następujących opracowań: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projekt zagospodarowania terenu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projekt architektoniczno-budowlany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projekt techniczny ze wszystkimi elementami projektu wykonawczego, w tym: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projekt konstrukcji z obliczeniami statycznymi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 projekt instalacji sanitarnych (jeśli będzie wymagany)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projekt instalacji elektrycznych i teletechnicznych (jeśli będzie wymagany)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innych w zakresie zapewniającym spełnienie wszystkich zakładanych funkcji obiektu oraz podłączenia do  infrastruktury zewnętrznej i zagospodarowania terenu, rozwiązania kolizji z sieciami poszczególnych gestorów,</w:t>
      </w:r>
    </w:p>
    <w:p>
      <w:pPr>
        <w:pStyle w:val="BodyText3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d) opinie, uzgodnienia i inne dokumenty, o których mowa w par.5 ust.1 pkt. 4 rozporządzenia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Ministra Rozwoju z dnia 11 września 2020 r. w sprawie szczegółowego zakresu i formy projektu budowlanego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Specyfikacja techniczna wykonania i odbioru robót budowlanych (wszystkie branże) + wersja elektroniczna (format pdf + wersja edytowalna)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Przedmiar robót + wersja elektroniczna (format pdf i ath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) Kosztorys inwestorski + wersja elektroniczna (format pdf i ath)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6) Zbiorcze zestawienie całości kosztów inwestycji („ZZK”), w tym wynikające m.in. z kosztorysów inwestorskich, kosztów wykonania dokumentacji projektowej, nadzorów inwestorskich i autorskich, umów przyłączeniowych, wyposażenia i innych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) Inne opracowania wynikające z otrzymanych warunków technicznych przyłączenia oraz niezbędne do spełnienia wszystkich założonych funkcji w budynku i uzyskania pozwolenia na budowę,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8) Cała dokumentacja projektowa także w wersji elektronicznej w formacie pdf, doc, dwg (zapisane w wersji AutoCAD 2008).    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kstpodstawowy21"/>
        <w:tabs>
          <w:tab w:val="clear" w:pos="708"/>
          <w:tab w:val="left" w:pos="3119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a przedmiotu zamówienia należy wykonać w wersji papierowej w 6 egz. za wyjątkiem specyfikacji technicznych wykonania i odbioru robót budowlanych, przedmiarów robót, kosztorysów inwestorskich oraz ZZK, które należy wykonać w 2 egz. </w:t>
      </w:r>
    </w:p>
    <w:p>
      <w:pPr>
        <w:pStyle w:val="Normal"/>
        <w:overflowPunct w:val="true"/>
        <w:autoSpaceDE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rzedmiot zamówienia obejmuje ponadto:</w:t>
      </w:r>
    </w:p>
    <w:p>
      <w:pPr>
        <w:pStyle w:val="Normal"/>
        <w:tabs>
          <w:tab w:val="left" w:pos="70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pozyskanie mapy syt.-wys. w skali 1:500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2) dostarczenie mapy ewidencyjnej terenu objętego projektowaną inwestycją wraz z wypisem z rejestru gruntów,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3) ustalenie warunków posadowienia obiektu,</w:t>
      </w:r>
    </w:p>
    <w:p>
      <w:pPr>
        <w:pStyle w:val="Normal"/>
        <w:tabs>
          <w:tab w:val="clear" w:pos="708"/>
          <w:tab w:val="left" w:pos="-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uzyskanie warunków technicznych podłączenia, przebudowy infrastruktury technicznej od właściwych instytucji eksploatujących sieci (na podstawie przygotowanych przez Wykonawcę stosownych kompletnych wniosków z wymaganymi załącznikami do podpisu przez Zamawiającego), </w:t>
      </w:r>
    </w:p>
    <w:p>
      <w:pPr>
        <w:pStyle w:val="Normal"/>
        <w:tabs>
          <w:tab w:val="clear" w:pos="708"/>
          <w:tab w:val="left" w:pos="-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5) przygotowanie dokumentów do wystąpienia przez Zamawiającego o wymagane decyzje administracyjne, w tym decyzji o lokalizacji inwestycji celu publicznego, decyzję o środowiskowych uwarunkowaniach,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yzję o pozwoleniu na przesadzenie bądź usunięcie drzew i krzewów wraz z nasadzeniami zastępczymi, decyzję o pozwoleniu na budowę, zgody na odprowadzenie nadwyżki wody na teren nieutwardzony, decyzji pozwolenia na prowadzenie prac przy zabytku, i inne wymagane przy projektowaniu i realizacji przedsięwzięcia (przygotowane przez Wykonawcę stosowne kompletne wnioski  z wymaganymi załącznikami do podpisu przez Zamawiającego),</w:t>
      </w:r>
    </w:p>
    <w:p>
      <w:pPr>
        <w:pStyle w:val="TextBody"/>
        <w:tabs>
          <w:tab w:val="left" w:pos="70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zielanie przez Wykonawcę dokumentacji odpowiedzi Zamawiającemu w trybie pilnym, za pośrednictwem poczty elektronicznej na zapytania merytoryczne do opracowanej dokumentacji projektowo-kosztorysowej w trwającej procedurze udzielania zamówienia publicznego na roboty budowlane. Wykonawca dokumentacji jest zobowiązany do niezwłocznego usunięcia własnym staraniem i na własny koszt wszelkich wad i błędów w dokumentacji projektowo-kosztorysowej, ujawnionych w trakcie czynności udzielania zamówienia publicznego na roboty budowlane,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rzeniesienie na Zamawiającego praw autorskich majątkowych do wykonanej dokumentacji projektowej w zakresie objętym umową,</w:t>
      </w:r>
    </w:p>
    <w:p>
      <w:pPr>
        <w:pStyle w:val="Normal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trwania prac projektowych Wykonawca jest zobowiązany do przybycia i osobistej obecności w siedzibie Zamawiającego (w osobie właściwego projektanta lub osoby upoważnionej posiadającej odpowiednie uprawnienia) drugiego dnia roboczego od powiadomienia przez Zamawiającego o takiej konieczności (z tym, że za dni robocze uznaje się dni od poniedziałku do piątku, z wyłączeniem dni wolnych od pracy w rozumieniu ustawy z dnia 18 stycznia 1951 r. o dniach wolnych od pracy (t.j. Dz.U. z 2020 poz. 1920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wiadomienie będzie wskazywać dzień, godzinę i miejsce wymaganego przybycia.</w:t>
      </w:r>
    </w:p>
    <w:p>
      <w:pPr>
        <w:pStyle w:val="TextBodyIndent"/>
        <w:tabs>
          <w:tab w:val="clear" w:pos="708"/>
          <w:tab w:val="left" w:pos="284" w:leader="none"/>
        </w:tabs>
        <w:suppressAutoHyphens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Przedmiot zamówienia należy wykonać zgodnie z zasadami współczesnej wiedzy technicznej, obowiązującymi w tym zakresie przepisami, warunkami technicznymi i normami oraz na podstawie oględzin terenu inwestycji. 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spacing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pracowany przedmiot zam</w:t>
      </w:r>
      <w:r>
        <w:rPr>
          <w:rFonts w:cs="Times New Roman" w:ascii="Times New Roman" w:hAnsi="Times New Roman"/>
          <w:sz w:val="24"/>
        </w:rPr>
        <w:t>ówienia powinien w szczególności:</w:t>
      </w:r>
    </w:p>
    <w:p>
      <w:pPr>
        <w:pStyle w:val="Tekstpodstawowy21"/>
        <w:tabs>
          <w:tab w:val="clear" w:pos="708"/>
          <w:tab w:val="left" w:pos="720" w:leader="none"/>
        </w:tabs>
        <w:ind w:left="0" w:right="57" w:hanging="0"/>
        <w:jc w:val="both"/>
        <w:textAlignment w:val="baseline"/>
        <w:rPr/>
      </w:pPr>
      <w:r>
        <w:rPr>
          <w:rFonts w:cs="Times New Roman" w:ascii="Times New Roman" w:hAnsi="Times New Roman"/>
        </w:rPr>
        <w:t>1) spełniać wszystkie warunki określone w obowiązujących przepisach prawa, w tym w ustawie Prawo zamówień publicznych (tekst jednolity: Dz.U. z 2019 r. poz. 2019, z późn. zm.), art. 34 ustawy z dnia 7 lipca 1994 r. – Prawo budowlane (tekst jednolity: Dz.U. z 2020 r. poz. 1333, z późn. zm.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ozporządzeniu Ministra Rozwoju z dnia 11 września 2020 r. w sprawie szczegółowego zakresu i formy projektu budowlan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(Dz.U. z 2020 poz. 1609, z późn. zm.), rozporządzeniu Ministra Infrastruktury z dnia 2 września 2004 r. w sprawie szczegółowego zakresu i formy dokumentacji projektowej, specyfikacji technicznych wykonania i odbioru robót budowlanych oraz programu funkcjonalno-użytkowego (Dz.U. z 2013 r., poz. 1129), rozporządzeniu Ministra Infrastruktury z dnia 18 maja 2004 r. w sprawie określenia metod i podstaw sporządzania kosztorysu inwestorskiego, obliczania planowanych kosztów prac projektowych oraz planowanych kosztów robót budowlanych określonych w programie funkcjonalno-użytkowym (Dz.U. z 2004 r. Nr 130, poz.1389) oraz ustawy z dnia 27 marca 2003 r. o planowaniu i zagospodarowaniu przestrzennym (Dz.U. z 2020 r., poz. 293)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 tym, że do opracowania kosztorysu inwestorskiego Wykonawca stosować będzie ceny jednostkowe robót określone na podstawie danych rynku lokalnego oraz pomocniczo czynniki cenotwórcze określone w aktualnej w okresie sporządzania informacji w systemie Sekocenbud; wszelkie materiały, urządzenia lub produkty wskazane w dokumentacji projektowej muszą być opisane poprzez podanie odpowiednich granicznych parametrów, cech technicznych, jakościowych nawet w przypadku uprawnionego posługiwania się określeniem „lub równoważny”, nazwy własne materiałów, urządzeń lub produktów mogą być stosowane jedynie pomocniczo w przypadku dopuszczenia materiałów, urządzeń lub produktów równoważnych, z zastrzeżeniem zapisów</w:t>
      </w:r>
      <w:r>
        <w:rPr>
          <w:rFonts w:cs="Times New Roman" w:ascii="Times New Roman" w:hAnsi="Times New Roman"/>
          <w:b/>
        </w:rPr>
        <w:t xml:space="preserve"> pkt. 2  Uwaga I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) nazwa i rodzaj zadania zostanie przez Wykonawcę ustalona na podstawie zakresu wykonanej koncepcji zgodnie z obowiązującym Prawem Budowlanym, 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3) posiadać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omplet uzgodnień i pozwoleń wymaganych przepisami szczególnymi, uzgodnienie projektu z użytkownikiem,</w:t>
      </w:r>
    </w:p>
    <w:p>
      <w:pPr>
        <w:pStyle w:val="Tekstpodstawowy2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4) zawierać wszystkie niezbędne operaty, opinie, oceny, badania, ekspertyzy i inne niezbędne do prawidłowej realizacji prac projektowych i zapewnić możliwość wykonania robót i oddania obiektu do użytkowania.</w:t>
      </w:r>
    </w:p>
    <w:p>
      <w:pPr>
        <w:pStyle w:val="Tekstpodstawowy21"/>
        <w:ind w:left="720" w:right="5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7. Do obowiązków Wykonawcy należy też weryfikacja wszystkich otrzymanych materiałów, w tym także wydanych decyzji administracyjnych, dokonanie wizji w terenie oraz wykonanie ewentualnych uzupełnień w zakresie wymaganym do wykonania przedmiotu zamówienia.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.  Termin realizacji dokumentacji projektowo-kosztorysowej:</w:t>
      </w:r>
    </w:p>
    <w:p>
      <w:pPr>
        <w:pStyle w:val="Normal"/>
        <w:jc w:val="both"/>
        <w:rPr/>
      </w:pP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140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onanie koncepcji architektonicznej oraz szacunkowego kosztu inwestycji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4 tygodnie od podpisania umowy</w:t>
            </w:r>
          </w:p>
        </w:tc>
      </w:tr>
      <w:tr>
        <w:trPr/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Wykonanie projektu budowlanego wraz z wymaganymi elementami i projekt techniczny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o 11 tygodni od podpisania umowy,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złożenie wniosku o pozwolenie na budowę/zgłoszenie robót do WAi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.  Kryteria wyboru ofert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ena – 100%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Wymagania i warunki Zamawiającego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amawiający dopuszcza składanie ofert częściow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Zamawiający nie dopuszcza składania ofert wariantow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nie przewiduje zawarcia umowy ramowej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amawiający zastrzega sobie prawo do unieważnienia niniejszego postępowania lub jego części bez podania uzasadnienia lub do pozostawienia postępowania bez wyboru oferty. </w:t>
      </w:r>
    </w:p>
    <w:p>
      <w:pPr>
        <w:pStyle w:val="TextBody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Wymagania udziału w postępowaniu:</w:t>
      </w:r>
    </w:p>
    <w:p>
      <w:pPr>
        <w:pStyle w:val="TextBody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Wykonawca zobowiązany jest prowadzić czynną działalność gospodarczą w zakresie opracowywania projektów budowlanych i posiadać doświadczenie w realizacji projektów budowlanych z zakresu zagospodarowania terenów zieleni miejskiej.  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. Warunki płatności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 Płatność nastąpi w 2 ratach: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ta I – 80% ceny zapisanej w umowie, po protokolarnym, bezusterkowym odebraniu przygotowanego kompletu dokumentacji projektowo-kosztorysowej i złożeniu wniosku o pozwolenie na budowę/zgłoszenie robót,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rata II – 20% ceny zapisanej w umowie, po uzyskaniu przez Zamawiającego decyzji pozwolenia na budowę/zaświadczenia o braku podstaw do wniesienia sprzeciwu w sprawie zgłoszenia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2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zliczenie za prace stanowiące przedmiot umowy będzie następować na podstawie prawidłowo wystawionych faktur przez Wykonawcę, po skutecznym dostarczeniu faktury do WIiR oraz po wykonaniu i protokolarnym odbiorze części przedmiotu zamówienia za poszczególne etapy realizacji zadania, płatną w terminie do 30 dni od otrzymania faktur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niniejszej procedurze przyjęto wynagrodzenie ryczałtowe za realizację całego, wymaganego niniejszą dokumentacją ,,zapytania ofertowego”, przedmiotu zamówienia. W związku z powyższym Wykonawca sporządzając kalkulację własną kosztów wykonania zamówienia zobowiązany jest do zachowania w tym względzie szczególnej staranności. W kalkulacji własnej należy uwzględnić wszelkie koszty pośrednie i bezpośrednie związane z realizacją przedmiotu zamówienia, np.: koszty wszelkich dojazdów, koszty związane z dokonaniem oględzin stanu istniejącego, wszelkie koszty wynagrodzenia pracowników, koszty materiałów niezbędnych do wykonania zamówienia, itp. koszty. Wykonawca oblicza cenę za wykonanie przedmiotu zamówienia z dokładnością do 1 grosza (2 miejsc po przecinku). Tak obliczoną łączną wartość wykonania całego przedmiotu zamówienia Wykonawca wpisuje w druk formularza oferty, stanowiącego załącznik nr 1 do niniejszego zapytania ofertowego. Cena ofertowa jest ceną brutto, uwzględniającą obowiązującą stawkę podatku VAT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VII. Opis sposobu przygotowania oferty, trybu i formy:</w:t>
      </w:r>
    </w:p>
    <w:p>
      <w:pPr>
        <w:pStyle w:val="TextBody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1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może złożyć tylko jedną ofertę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ferta musi być czytelna i sporządzona w języku polskim oraz podpisana przez osobę/ osoby upoważnioną/upoważnione do reprezentowania Wykonawcy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ferta i wszystkie załączniki, winny być sporządzone w języku polskim, na maszynie, komputerze lub nieścieralnym atramente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Treść oferty (formularza ofertowego) musi być zgodna z niniejszym Zapytaniem i nie może zawierać modyfikacji w stosunku do Formularza ofertowego stanowiącego załącznik nr 1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enę ofertową należy podać w złotych polskich (PLN) brutto z uwzględnieniem należnego podatku jeżeli na podstawie odrębnych przepisów przedmiot zamówienia podlega obciążeniu podatkiem od towarów i usług. Ustalenie prawidłowej stawki podatku VAT należy do Wykonawcy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Cena ofertowa brutto, która jest ceną ryczałtową musi uwzględniać wszystkie wymagania Zamawiającego oraz obejmować wszelkie koszty, jakie poniesie Wykonawca z tytułu należytej oraz zgodnej z obwiązującymi przepisami realizacji przedmiotu zamówienia obejmującego wszystkie prace i czynności wynikające z projektu umowy oraz dokumentów załączonych do niniejszego Zapytania ofertowego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Wszelkie koszty związane z przygotowaniem i złożeniem oferty ponosi Wykonawc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Oferty na formularzu ofertowym stanowiącym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zapytania ofertowego należ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kładać listownie lub osobiście w siedzibie Wydziału Inwestycji i Remontów Urzędu Miasta Torunia, ul. Wały gen. Sikorskiego 10, 87-100 Toruń</w:t>
      </w:r>
      <w:r>
        <w:rPr>
          <w:rFonts w:cs="Times New Roman" w:ascii="Times New Roman" w:hAnsi="Times New Roman"/>
          <w:sz w:val="24"/>
          <w:szCs w:val="24"/>
        </w:rPr>
        <w:t xml:space="preserve"> w zamkniętych kopertach z opisem na kopercie (oddzielne koperty dla poszczególnych części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cześć I zadania pn.: „Dokumentacja projektowa rewitalizacji terenu zewnętrznego Przedszkola Miejskiego nr 15 przy ul. Bażyńskich 22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/lu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ferta na część II zadania pn.: „Dokumentacja projektowa placu zabaw i siłowni zewnętrznej na działkach św. Józefa przy ul. Osiedlow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w terminie do dnia 21.04.2021 r. do godziny 10.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liczy się data i godzina wpływu oferty do WIiR UMT a nie data nadania dostarczenia do UP lub do kurier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I. Uwagi ogól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informacji odnośnie zapytania ofertowego można uzyskać w siedzibie Wydziału Inwestycji i Remontów Urzędu Miasta Torunia, ul. Wały gen. Sikorskiego 10, osoba do kontaktu: Sławomir Paczkowski, tel. (56) 611 88 47, email: s.paczkowski@um.torun.p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X. Załączni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Formularz ofertowy – załącznik nr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Map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Dokumentacja fotograficzna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pisy z rejestru grunt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Koncepcja zagospodarowania terenu przy ul. Osiedlowej w Toruni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 Propozycja rozmieszczenia urządzeń przedstawiona w ramach wniosku do Budżetu Obywatelskiego na temat CYPEL.    </w:t>
      </w:r>
    </w:p>
    <w:p>
      <w:pPr>
        <w:pStyle w:val="Normal"/>
        <w:jc w:val="both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Courier New" w:hAnsi="Courier New" w:eastAsia="Calibri" w:cs="Courier New"/>
      <w:color w:val="auto"/>
      <w:sz w:val="28"/>
      <w:szCs w:val="28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lineRule="auto" w:line="36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BodyTextIndentChar">
    <w:name w:val="Body Text Indent Char"/>
    <w:basedOn w:val="Domylnaczcionkaakapitu1"/>
    <w:qFormat/>
    <w:rPr>
      <w:rFonts w:ascii="Courier New" w:hAnsi="Courier New" w:cs="Courier New"/>
      <w:sz w:val="28"/>
      <w:szCs w:val="28"/>
    </w:rPr>
  </w:style>
  <w:style w:type="character" w:styleId="ZnakZnak4">
    <w:name w:val=" Znak Znak4"/>
    <w:basedOn w:val="Domylnaczcionkaakapitu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3">
    <w:name w:val=" Znak Znak3"/>
    <w:basedOn w:val="Domylnaczcionkaakapitu1"/>
    <w:qFormat/>
    <w:rPr>
      <w:rFonts w:ascii="Courier New" w:hAnsi="Courier New" w:cs="Courier New"/>
      <w:sz w:val="28"/>
      <w:szCs w:val="28"/>
    </w:rPr>
  </w:style>
  <w:style w:type="character" w:styleId="BodyTextChar">
    <w:name w:val="Body Text Char"/>
    <w:basedOn w:val="Domylnaczcionkaakapitu1"/>
    <w:qFormat/>
    <w:rPr>
      <w:rFonts w:ascii="Courier New" w:hAnsi="Courier New" w:cs="Courier New"/>
      <w:sz w:val="28"/>
      <w:szCs w:val="28"/>
    </w:rPr>
  </w:style>
  <w:style w:type="character" w:styleId="ZnakZnak2">
    <w:name w:val=" Znak Znak2"/>
    <w:basedOn w:val="Domylnaczcionkaakapitu1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ZnakZnak1">
    <w:name w:val=" Znak Znak1"/>
    <w:basedOn w:val="Domylnaczcionkaakapitu1"/>
    <w:qFormat/>
    <w:rPr>
      <w:rFonts w:ascii="Courier New" w:hAnsi="Courier New" w:cs="Courier New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">
    <w:name w:val=" Znak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Courier New" w:hAnsi="Courier New" w:cs="Courier New"/>
      <w:sz w:val="16"/>
      <w:lang w:val="pl-PL"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lb">
    <w:name w:val="a_lb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2">
    <w:name w:val="Tekst podstawowy 22"/>
    <w:basedOn w:val="Normal"/>
    <w:qFormat/>
    <w:pPr>
      <w:ind w:left="0" w:right="373" w:hanging="0"/>
    </w:pPr>
    <w:rPr>
      <w:rFonts w:ascii="Times New Roman" w:hAnsi="Times New Roman" w:cs="Times New Roman"/>
      <w:sz w:val="24"/>
      <w:szCs w:val="24"/>
    </w:rPr>
  </w:style>
  <w:style w:type="paragraph" w:styleId="Tekstblokowy2">
    <w:name w:val="Tekst blokowy2"/>
    <w:basedOn w:val="Normal"/>
    <w:qFormat/>
    <w:pPr>
      <w:ind w:left="709" w:right="373" w:hanging="283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kstblokowy1">
    <w:name w:val="Tekst blokowy1"/>
    <w:basedOn w:val="Normal"/>
    <w:qFormat/>
    <w:pPr>
      <w:widowControl w:val="false"/>
      <w:suppressAutoHyphens w:val="true"/>
      <w:overflowPunct w:val="true"/>
      <w:spacing w:before="420" w:after="0"/>
      <w:ind w:left="1920" w:right="1600"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Tekstpodstawowy21">
    <w:name w:val="Tekst podstawowy 21"/>
    <w:basedOn w:val="Normal"/>
    <w:qFormat/>
    <w:pPr>
      <w:ind w:left="0" w:right="373" w:hanging="0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s.paczkowski</cp:lastModifiedBy>
  <cp:lastPrinted>2021-04-01T11:05:00Z</cp:lastPrinted>
  <dcterms:modified xsi:type="dcterms:W3CDTF">2021-04-01T12:33:00Z</dcterms:modified>
  <cp:revision>28</cp:revision>
  <dc:subject/>
  <dc:title>Wydział Inwestycji i Remontów</dc:title>
</cp:coreProperties>
</file>